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очный разряд – юноши 94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а 3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то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41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ле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ле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ле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ма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ма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ма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ма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21;21-15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ино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ино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мако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5;15-21;21-10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х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х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х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нин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н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ни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н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;21-23;22-2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ля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ля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лаков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иров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ир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4;19-21;21-17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е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еев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е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9;15-21;21-1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7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лако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2;21-11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ла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лак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5;24-22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ла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лако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б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0;15-21;21-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б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кач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кач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2;17-21;21-18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каче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кач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1;22-20;21-1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за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зан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ь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ьков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ь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0;21-1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0:00Z</dcterms:created>
  <dc:creator>User</dc:creator>
  <dc:description/>
  <cp:keywords/>
  <dc:language>en-US</dc:language>
  <cp:lastModifiedBy>A7Useries</cp:lastModifiedBy>
  <cp:lastPrinted>2009-07-04T12:01:00Z</cp:lastPrinted>
  <dcterms:modified xsi:type="dcterms:W3CDTF">2009-10-31T11:12:00Z</dcterms:modified>
  <cp:revision>25</cp:revision>
  <dc:subject/>
  <dc:title>           ТАБЛИЦЫ  ИНДИВИДУАЛЬНЫХ СОРЕВНОВАНИЙ ПО БАДМИНТОНУ</dc:title>
</cp:coreProperties>
</file>